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 1,  т.1 от Правилника за организация дейността на ОбС, неговите комисии и взаимодействието му с общинска администрация,   на 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 xml:space="preserve">.2014 г. от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>.00  часа се проведе 3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Присъстваха  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общински съветника.</w:t>
      </w:r>
      <w:r>
        <w:rPr>
          <w:sz w:val="28"/>
          <w:szCs w:val="28"/>
          <w:lang w:val="bg-BG"/>
        </w:rPr>
        <w:t xml:space="preserve"> Отсъства Й. Георг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-жа Ат. Кабакова откри заседанието на ОбС с кворум от  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общински съветник</w:t>
      </w:r>
      <w:r>
        <w:rPr>
          <w:sz w:val="28"/>
          <w:szCs w:val="28"/>
          <w:lang w:val="bg-BG"/>
        </w:rPr>
        <w:t>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Към предложения проект за дневен ред г-жа Ат. Кабакова предложи като т. 21 да бъде включена Докладна записка от Атанаска Кабакова – Председател на ОбС относно Функциониране на „Производствена и складова база Стралджа – Мараш”гр. Стралджа с оператор „Ривърс Инвест” ЕООД, ЕИК 202600526 с. Равно поле, област Софийска, община Елин Пелин, Индустриален център Верила., а т. 21 да стане т. 22 -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предложи т. 7 от проекта за дневен ред да стане т.2. тъй като  инвеститора е  поканен на заседанието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р. Иванов предложи като т. 2  кмета на общината да запознае общинските съветници с проблемите при наводняването на 3 и 4 декември и мерките, които са взети от страна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поясни, че и по т. 8 инвеститора също е поканен, така, че няма как да се размества такъв дълъг дневен ред и предложи  информацията за наводнението да бъде предоставена по т. 22 -  Изказвания, становища и пит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 да се гласува предложението на г-н П. Йовч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2 гласа „за”, „против”5, „въздържали се” 9. Не се при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 Кабакова предложи  да се гласува предложението на г-н Гр. Ива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7 гласа „за”, „против”, „въздържали се” 9. Не се при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и предложението на Г-жа Ат. Кабакова с 9 гласа „за”, „против”0, „въздържали се” 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, ал. 3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Р Е Ш Е Н И Е: № </w:t>
      </w:r>
      <w:r>
        <w:rPr>
          <w:sz w:val="28"/>
          <w:szCs w:val="28"/>
          <w:lang w:val="bg-BG"/>
        </w:rPr>
        <w:t>48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І. Общински съвет приема следния дневен ред за 39– то си заседа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Справка  от Йордан  Йорданов – Началник на РУП гр. Стралджа относно състоянието на средата за сигурност  на територията обслужвана от РУ „Полиция”- Стралджа в периода 01.01. – 30.11.2014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 от Митко Андонов – Кмет на община Стралджа относно вътрешни компенсирани промени по План-сметката за дейност „Чистота” за 2014 г., приемане на План-сметка за дейност „Чистота”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 Докладна записка  от Митко Андонов – Кмет на община Стралджа относно актуализация на бюджет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 на общинска програма за опазване на околната среда 2014 г. –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Информация от Митко Андонов – Кмет на община Стралджа относно изпълнение на проектите на община Стралджа по Оперативна програма „Административен капацит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Докладна записка от Митко Андонов – Кмет на община Стралджа относно кандидатстване на община Стралджа по обява  на кампания 2015 на проект „Красива България” от Програмата на Министерството на труда и социалната политика /МТСП/ за намаляване на безработицата и стимулиране на заетостта в странат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 изразяване на предварително съгласие за промяна предназначението  и изработване на подробен устройствен план  за общински поземлен имот с идентификатор 69660.290.42 с площ от 15178 кв. м. с начин на трайно ползване пасище, местност „Бобата” по кадастрална карта и кадастрални регистри на гр. Стралдж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изразяване на предварително съгласие за промяна предназначението  и изработване на подробен устройствен план  за общински поземлен имот № 000210 с площ от 10.000дка с начин на трайно ползване пасище местността „Малък  армутлук” по карта за възстановена собственост на с. Палаузово, община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отдаване под наем на общински мери и паси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продажба на общинска земеделска земя – нива с площ от 8.906 дка с им. № 035041, находящи се в землището на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продажба на дворно място в с. Иречеково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отдаване под аренда на земеделска земя – Нива с площ от 18.585 дка, им. № 000194, местност „Каяджик” по КВС на с. Джино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Докладна записка от Митко Андонов – Кмет на община Стралджа относно проект „Проучване и проектиране на подобект „Газопровод  Лозенец –Недялско от обект Транзитен газопровод № 2 за Турция” – предварително съгласие на ОбС за промяна предназначението на част от им. № 000506 в землището на с. Лозенец и преминаване на трасе на газопровод през имоти общинска собственост в землищата   Лозенец, Стралджа, Атолово, Маленово и Палаузово с инвеститор Булгартрансгаз ЕАД гр.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предварително съгласие за учредяване на сервитути  в имоти подробно описани в таблиците и  предварително съгласие за учредяване право на строеж върху им. № 000170 и имот № 000425 всичките в землището на с. Лозенец, община Стралджа във връзка с модернизация  на КС Лозенец – инвеститор Булгартрансгаз ЕАД гр.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 Митко Андонов – Кмет на община Стралджа относно заявление Вх. № ТСУЕ -1481/20.11.2014 г. от Красимир Георгиев Маринов – управител на „БИО СТОПАНСТВО ЕМ ДЖИ ЕС” ООД за смяна на отреждането на ПИ № 000384 ,землище с. Първенец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Атанаска Кабакова – Председател на ОбС относно съгласуване на Стратегически план за дейността на Звеното за вътрешен одит за периода 2015-2017 г. и Годишен план за 2015 г. за дейността на Звеното за вътрешен одит по чл. 27, ал.2, Раздел ІІ от Закона за вътрешен одит в публичния сектор /ДВ бр. 54/2010 г.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7. Докладна записка от Митко Андонов – Кмет на община Стралджа относно кандидатстване на община Стралджа за безвъзмездна финансова помощ по Програма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04 „Енергийна ефективност и възобновяема енергия”, Грантова схема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4-02-03 „Мерки за повишаване на енергийната ефективност и използване на възобновяема енергия в общински и държавни сгради и локални отоплителни системи” по Финансов механизъм на европейското икономическо пространство 2009-2014 г. към Министерството на икономиката и енергетиката с проект : „ Оползотворяване на местния потенциал от хидротермална енергия в отоплителни инсталации на училища , ОДЗ и ЦДГ в гр. Стралджа обл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Докладна записка от Митко Андонов -  Кмет на община Стралджа относно предоставяне на позиция и мандат за заседание на Общото събрание на Асоциация по В и К Ямбол, което ще се проведе на 12.12.2014 г. на основание чл. 198е, ал.5 от Закона н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Докладна записка от Митко Андонов  - Кмет на община Стралджа относно  заявление Вх. № ТСУЕ – 1466/17.11.2014 г. от Румен Петров Жеков и становище от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Докладна записка от Митко Андонов – Кмет на община Стралджа относно отпускане на еднократни финансови помощи на граждани за лечение и закупуване на лекарст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1. Докладна записка от Атанаска Кабакова – Председател на ОбС относно Функциониране на „Производствена и складова база Стралджа – Мараш”гр. Стралджа с оператор „Ривърс Инвест” ЕООД, ЕИК 202600526 с. Равно поле, област Софийска, община Елин Пелин, Индустриален център Вери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2 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Справка  от Йордан  Йорданов – Началник на РУП гр. Стралджа относно състоянието на средата за сигурност  на територията обслужвана от РУ „Полиция”- Стралджа в периода 01.01. – 30.11.2014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работата на заседанието на ОбС по първа точка взеха участие г-н Г. Захариев  и Г-н Г. Георгиев  от РУ „Полиция”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 попита във връзка с Наредба № 17 на ОбС за регистрация, отчет, правила на движение и изисквания, на които да отговарят ППС с животинска тяга в общината, кметовете запознати ли са с наредбата и съставят ли актове  особено за неспазване по наредбата за ограниченията на движението  през зимния пери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Захариев отговори, че кметовете са запознати с наредбата, но колко актове са съставени не може да отговори, тъй като  наказващия орган е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дна от  първостепенните задачи на РУ „Полиция” и общинска администрация е опазването на обществения ред. Това се вижда от справките и анализите, които се правят. Вниманието на всички е насочена към намаляване на престъпността и вземане на превантивни мерки за това.  Общината е направила необходимите наредби и те работят.  Относно кметовете на  населените места, те са упълномощени да издават актове, но при тях се работи повече превантивно, защото нарушителите са много по-малко.Служителите на полицията осъзнават ситуацията в общината  и правят всички възможно за превантивна работа и пресичане на нарушенията. Предстои съвместна работа и с гражданите, които трябва да  подават сигнали  при наличие на нарушение  на кмета на общината и органите  на полиц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има ли ефект от поставените камери на кръстовището  до подлеза на ул. „Яворов” и ако има да се закупят но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има ефект от поставените до сега камери на кръстовището и в парк „Младост” и са необходими още камери. Общината прави всичко възможно да закупува поетапно камери, които  да се поставят на възловите места в Стралджа, като  идеята е да се закупят и по населените места. Общината  следи  ако има възможност да се кандидатства и по проекти. Камерите помагат за разкриване на нарушителите и престъпленията намаляват с около 20-30 %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 представената справка  за състоянието  на средата за сигурност на територията на общинат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13 гласа „за”, „против”0, „въздържали се” 3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чл. 21, ал.2 т. 23 от ЗМСМ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8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– гр. Стралджа приема справката за състоянието за средата за сигурност на територията обслужвана от РУ „Полиция”- Стралджа в периода 01.01.-30.11.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 от Митко Андонов – Кмет на община Стралджа относно вътрешни компенсирани промени по План-сметката за дейност „Чистота” за 2014 г., приемане на План-сметка за дейност „Чистота”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постоянните комисии от проведеното съвместно 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по план - сметката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Т. Георгиева попита до къде са стигнали процедурите по разкриването на регионалното деп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 кметовете на петте общини Стралджа, Ямбол, Тунджа, Сливен и Нова Загора , са присъствали на среща по този въпрос със зам. Министъра на околната среда, където са дадени указания за  съответните процедури за изграждане на клетката и закриването на старите сметища.  Г-н Андонов заяви, че община Стралджа не е била пречка до сега за съвместната работа по изграждането на регионалното депо. Ако всички общини изпълняват задълженията си  проекта ще бъде осъщест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2 гласа „за”, „против”0, „въздържали се”4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2 –  Ат. Кабакова, В. Маринова, П. Йовчев, д-р Г. Атанасов, Р. Йорданова, Р. Парушева, Цв. Тончева, Г. Георгиев,  П. Парушев,  Ж. Ангелов,   Гр. Иванов,  Ж. Ивано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: 4 – П. Митева, д-р Д. Йовчева, д-р Т. Георгиева, Ат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6 от ЗМСМА и във връзка с чл. 66, ал.1 от ЗМДТ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48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актуализира  план-сметката за дейност „Чистота” за 2014 г. в размер на 570 000 лв.,съгласно Приложение № 1, неразделна част от ре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Стралджа утвърждава План-сметката за дейност  „Чистота” за 2015 г. в размер на 1 085 000 лв. съгласно Приложение № 2 неразделна част от ре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 Докладна записка  от Митко Андонов – Кмет на община Стралджа относно актуализация на бюджет 201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на постоянните комисии от проведеното съвместно  заседа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- Кабакова предложи, актуализацията на бюджета да се гласува по приложения и цялостно с текстовата част от проекта за реш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1 за приходоизточниците по бюджет 2014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0 гласа „за”, „против”1, „въздържали се”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: 10 –  Ат. Кабакова, В. Маринова, П. Йовчев, д-р Г. Атанасов, Р. Йорданова, Р. Парушева, Цв. Тончева, Г. Георгиев,  П. Парушев,  Ж. Ангелов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:5 – П. Митева, д-р Д. Йовчева, д-р Т. Георгиева, Ат. Иванов. Ж. Ив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риложение № 2 за разходите по дейности, функции и отговорности, 2.1, 2.2, и 2.3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0 гласа „за”, „против”1, „въздържали се”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: 10 –  Ат. Кабакова, В. Маринова, П. Йовчев, д-р Г. Атанасов, Р. Йорданова, Р. Парушева, Цв. Тончева, Г. Георгиев,  П. Парушев,  Ж. Ангелов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:5 – П. Митева, д-р Д. Йовчева, д-р Т. Георгиева, Ат. Иванов. Ж. Ив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риложение № 3 разчет за финансиране на капиталовите разходи и  Приложение № 9  разшифровка на кап. разхо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0 гласа „за”, „против”1, „въздържали се”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: 10 –  Ат. Кабакова, В. Маринова, П. Йовчев, д-р Г. Атанасов, Р. Йорданова, Р. Парушева, Цв. Тончева, Г. Георгиев,  П. Парушев,  Ж. Ангелов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:5 – П. Митева, д-р Д. Йовчева, д-р Т. Георгиева, Ат. Иванов. Ж. Ив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жа Ат. Кабакова предложи да се гласува текстовата част от проекта за решение от докладната записка и приложенията към не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0 гласа „за”, „против”1, „въздържали се”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: 10 –  Ат. Кабакова, В. Маринова, П. Йовчев, д-р Г. Атанасов, Р. Йорданова, Р. Парушева, Цв. Тончева, Г. Георгиев,  П. Парушев,  Ж. Ангелов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:5 – П. Митева, д-р Д. Йовчева, д-р Т. Георгиева, Ат. Иванов. Ж. Ива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:  чл. 21, ал.1, т.6 и във връзка с чл.27, ал. 4 и ал. 5 от ЗМСМА; чл.124, ал.2  и чл.137, ал.2 и ал.6 от Закона за публичните финанси и във връзка с чл.37, ал.2 и чл.46, ал.2 и ал.3 от Наредба № 7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тралджа /приета с Решение № 382/Протокол № 31/27.03.2014 г./, Общинският  съвет взе 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Е Н И Е: № 48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Приема проекта за актуализация на уточнения  бюджет за 2014 год.,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1.1.По прихода в размер: било 9 779 045 лв., става 9 717 680 лв., </w:t>
      </w:r>
      <w:r>
        <w:rPr>
          <w:sz w:val="28"/>
          <w:szCs w:val="28"/>
          <w:lang w:val="bg-BG"/>
        </w:rPr>
        <w:t>в т.ч: /съгласно приложение 1/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</w:t>
      </w:r>
      <w:r>
        <w:rPr>
          <w:sz w:val="28"/>
          <w:szCs w:val="28"/>
          <w:u w:val="single"/>
          <w:lang w:val="bg-BG"/>
        </w:rPr>
        <w:t>Приходи от държавни трансфери  в размер: било  5 242 327 лв., става  5 238 549 лв.,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1.Обща  субсидия   за  делегирани    дейности    в  размер:  било 4 441 263  лв., става 4 441 263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2.Целеви  субсидии   от   ЦБ за КР: било 82 262 лв.,       става 79 752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3.Получени от общините целеви трансфери: било 75 653 лв., става 75 653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4.Получени от общините други целеви трансфери: било 25 000 лв., става 25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5. Трансфери между бюджетни сметки: било 208 235 лв., става 206 967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6.Временно съхранявани средства на разпореждане: бил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2 030 лв., става -2 03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7.Преходен остатък от 2013 г.в размер: било 411 944 лв., става 411 944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</w:t>
      </w:r>
      <w:r>
        <w:rPr>
          <w:sz w:val="28"/>
          <w:szCs w:val="28"/>
          <w:u w:val="single"/>
          <w:lang w:val="bg-BG"/>
        </w:rPr>
        <w:t>Приходи за местни дейности в размер: било 3 536 718 лв., става 4 479 131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1.2.1. Данъчни  приходи   в     размер:  било  445 300  лв.,   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14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2.2.Неданъчни   приходи  в   размер: било  1 994 387 лв., став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 014 117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3.Обща изравнителна субсидия в размер: било 1 101 200 лв., става 1 101 2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в размер: било 72 800 лв., става 72 8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4.Целева субсидия за капиталови разходи за местни дейности в размер: било 669 3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 става 671 815 лв.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строителства, основен ремонт и придобиване на ДМА в размер: било 435 505  лв., става 438 015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в раз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233 800 лв., става 233 8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5.Други целеви трансфери било: 8 646 лв., става 8 646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6.Трансфе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бюджетни сметки в размер: било 30 355 лв., става 56 455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от  ПУДООС в размер: било 4 788 лв., става 4 788 лв.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7.Предоставени заеми между бюджети и извънбюджетни сметки в размер: било – 100 000 лв., става – 200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8.Заеми от др.банки /получени/погасени –ФЛАГ в размер: било 64 669 лв., става -26 496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9.Временно   съхранявани средства на   разпореждане: било -115 000 лв., става -98 462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10.  Друго  финансиране  в  размер:  било  216 125 лв.,   става 216 1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лв. ;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главница по финансов лизинг -22 297  лв.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отчисления по Закона за управление на отпадъци – 74 293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друго финансиране / предоставено финансиране на проекти за читалище Зимница/  312 715 лв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9.Преходен   остатък  в      размер:  било   216 943 лв.,   ста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16 943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2.По разходите в размер: било 9 779 045 лв., става 9 717 680 лв.,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съгласно приложение № 2, приложение 2.1., приложение 2.2. и приложение 2.3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1.</w:t>
      </w:r>
      <w:r>
        <w:rPr>
          <w:sz w:val="28"/>
          <w:szCs w:val="28"/>
          <w:u w:val="single"/>
          <w:lang w:val="bg-BG"/>
        </w:rPr>
        <w:t xml:space="preserve">За делегирани държавни дейности в размер: било 5 242 327    лв., става 5 238 549 лв. </w:t>
      </w:r>
      <w:r>
        <w:rPr>
          <w:sz w:val="28"/>
          <w:szCs w:val="28"/>
          <w:lang w:val="bg-BG"/>
        </w:rPr>
        <w:t>от държавни трансфери</w:t>
      </w:r>
      <w:r>
        <w:rPr>
          <w:sz w:val="28"/>
          <w:szCs w:val="28"/>
          <w:u w:val="single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u w:val="single"/>
          <w:lang w:val="bg-BG"/>
        </w:rPr>
        <w:t>2.2.2.От  местни     приходи    /дофинансиране / за делегирани от държавата дейности  в   размер: било 636 605 лв., става 551 654 лв</w:t>
      </w:r>
      <w:r>
        <w:rPr>
          <w:sz w:val="28"/>
          <w:szCs w:val="28"/>
          <w:lang w:val="bg-BG"/>
        </w:rPr>
        <w:t>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дофинансиране на читалищ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 Стралджа – 5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 Воденичане – 3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 Войника  - 3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 Александрово – 4 000 лв за текущи разходи и за основен ремонт 37 194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3.</w:t>
      </w:r>
      <w:r>
        <w:rPr>
          <w:sz w:val="28"/>
          <w:szCs w:val="28"/>
          <w:u w:val="single"/>
          <w:lang w:val="bg-BG"/>
        </w:rPr>
        <w:t xml:space="preserve">За   местни   дейности  в  размер:  било  3 900 113 лв.,   става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>3 927 477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. т. ч:  резерв за неотложни и непредвидени разходи в размер на 103 648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за 5 % резерв по чл.55, ал. 1 от ЗДБРБ за 2014 г. в размер на 78 475 лв., за следните дейности: д.525 Клуб на пенсионера – 23 415 лв., д.604 Осветление на улици 51 420 лв. и д. 832 Ремонт пътища 3 640 лв. за зимно подържан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1.3.Инвестиционна програма в размер: било 1 015 550 лв., става 1 019 449 лв., съгласно разчет по обекти, параграфи, дейности и източници / </w:t>
      </w:r>
      <w:r>
        <w:rPr>
          <w:sz w:val="28"/>
          <w:szCs w:val="28"/>
          <w:lang w:val="bg-BG"/>
        </w:rPr>
        <w:t>съгласно приложение 3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</w:t>
      </w:r>
      <w:r>
        <w:rPr>
          <w:sz w:val="28"/>
          <w:szCs w:val="28"/>
          <w:u w:val="single"/>
          <w:lang w:val="bg-BG"/>
        </w:rPr>
        <w:t xml:space="preserve">От целева субсидия за КР в размер: било 751 567 лв., става 728 152 лв. и от резерва 23 415 лв., </w:t>
      </w:r>
      <w:r>
        <w:rPr>
          <w:sz w:val="28"/>
          <w:szCs w:val="28"/>
          <w:lang w:val="bg-BG"/>
        </w:rPr>
        <w:t>ако бъде преведена целевата субсидия за КР в пълен размер определен със ЗДБРБ 2014 г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1 .За делегирани от държавата дейности: било 82 262 лв., става 79 752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3.1.2. За общински дейности било 669 305 лв., става 671 815 лв./ в т.ч: като резерв 23 415 лв./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2.</w:t>
      </w:r>
      <w:r>
        <w:rPr>
          <w:sz w:val="28"/>
          <w:szCs w:val="28"/>
          <w:u w:val="single"/>
          <w:lang w:val="bg-BG"/>
        </w:rPr>
        <w:t>От собствени бюджетни средства в размер: било 263 983 лв., става 291 297 лв. от тях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3.2.1.За държавни дейности от преходен остатък в размер: било  84 800 лв., става 711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3.2.2..За  местни  дейности и дофинансиране на делегирани от държавата дейности:  било  216 400 лв.,  става 220 197 лв., от тях от постъпления  от   продажби  на  общински  нефинансови   активи   по  §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0-00 в размер на 63 194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редствата от продажба на общински нефинансови активи са разпределени за текущи ремонти в размер на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7 407</w:t>
      </w:r>
      <w:r>
        <w:rPr>
          <w:sz w:val="28"/>
          <w:szCs w:val="28"/>
          <w:lang w:val="bg-BG"/>
        </w:rPr>
        <w:t xml:space="preserve"> лв. , за капиталови разходи по обекти в размер на 6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 194 лв. и за покриване на ДДС за финансиране на проекти за основен ремонт на читалища, съгласно приложение № 9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 xml:space="preserve">По т. 4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риемане на общинска програма за опазване на околната среда 2014 г. –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0, „въздържали се”3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21, ал.1, т.12 от ЗМСМА и чл. 79, ал.4 от Закона за опазване на околната среда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48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 приема Общинска програма  за опазване на околната среда 2014 г. –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Информация от Митко Андонов – Кмет на община Стралджа относно изпълнение на проектите на община Стралджа по Оперативна програма „Административен капацит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комисиите от проведено съвместн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да приеме горепосочената информаци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23 от ЗМСМ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8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приема информация  относно изпълнение на проектите на община Стралджа по Оперативна програма „Административен капацит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община Стралджа по обява  на кампания 2015 на проект „Красива България” от Програмата на Министерството на труда и социалната политика /МТСП/ за намаляване на безработицата и стимулиране на заетостта в стра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 предложения 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Цв. Тончева, Г. Георгиев,  П. Парушев,  Ж. Ангелов,  Гр. Иванов, П. Митева, д-р Д. Йовчева, д-р Т. Георгиева, Ат. Иванов, Ж. Ива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:0 –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23 от ЗМСМ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48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гр. Стралджа възлага на кмета на община Стпралджа да предприеме необходимите действия, свързани с подготовката и кандидатстването на община Стралджа  със следния проект: „ПРЕУСТРОЙСТВО СГРАДА В ЗАЩИТЕНО ЖИЛИЩЕ ЗА ВЪЗРАСТНИ С УМСТВЕНИ УВРЕЖДАНИЯ” С. ЗИМНИЦА ОБЩИНА СТРАЛДЖА по мярка М02-01 „Подобряване на социалните услуги от резидентен тип на Проект „Красива България”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– гр. Стралджа гарантира дялово участие на общината в размер минимум 20 % от общата стойност на обекта, възлизащо на  около 39 933.02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изразяване на предварително съгласие за промяна предназначението  и изработване на подробен устройствен план  за общински поземлен имот с идентификатор 69660.290.42 с площ от 15178 кв. м. с начин на трайно ползване пасище, местност „Бобата” по кадастрална карта и кадастрални регистри на гр. Стралдж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работата на заседанието по т. 7 взе участие г-н Тончо Велчев Тончев – земеделски производит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дседателят на ПК по общинска собственост запозна общинските съветници със становището на комисията, която предлага срока за изграждане на животновъден обект – кравеферма и овцеферма за срок от 2 години и учредяване на възмездно право на ползване за сумата от 1000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искането на г-н Тончев е основателно, тъй като в момента лицето отглежда част от животните си в населеното място, което нарушава околната среда и нормативната баз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 съгласен с предложението на постоянната комисия за срока и сумата, която предлаг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Тончев също изрази съгласието си с постоянната комисия, тъй като този срок го удовлетворя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ца Цв. Тончева заяви, че е в родствени връзки с г-н Тончев и няма да гласува , поради конфликт на интере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и направеното изменение от постоянната комисия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Ат. Иванов, Ж. Ива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 и във връзка с чл.25,  ал.1, ал.3, т.4, ал.4, ал.5 и ал.7  от ЗСПЗЗ</w:t>
      </w:r>
      <w:r>
        <w:rPr>
          <w:sz w:val="28"/>
          <w:szCs w:val="28"/>
          <w:lang w:val="bg-BG"/>
        </w:rPr>
        <w:t xml:space="preserve">, Общинският съвет </w:t>
      </w:r>
      <w:r>
        <w:rPr>
          <w:sz w:val="28"/>
          <w:szCs w:val="28"/>
        </w:rPr>
        <w:t xml:space="preserve">   взе следното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49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Общински съвет – Стралджа дава своето предварително съгласие за промяна на предназначението на общинско пасище, представляващо поземлен имот с идентификатор 69660.290.42  с площ от 15178 кв.м., местност ”Бобата” по кадастрална карта и кадастрални регистри на гр.Стралджа, общ.Стралджа  и допуска изработването на ПУП за сметка на инвеститора Тончо Велчев Тончев от гр. Стралджа, с цел изграждане на животновъден обект – кравеферма и овцеферма за срок от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щински съвет – Стралджа дава своето съгласие за учредяване възмездно право на ползване за сумата от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00 лв. в полза на Тончо Велчев Тончев от гр. Стралджа, върху общинския имот подробно описан в 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лед влизане в сила на ПУП общински съвет Стралджа поема задължението да обяви имота подробно описан в т.1 от публична в частна общинска собстве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ълномощава Кмета на общината да извърши всички действия  по реализиране на реш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разяване на предварително съгласие за промяна предназначението  и изработване на подробен устройствен план  за общински поземлен имот № 000210 с площ от 10.000дка с начин на трайно ползване пасище местността „Малък  армутлук” по карта за възстановена собственост на с. Палаузово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работата на заседанието по т. 8 взе участие г-н Борислав Гошев Гочев – земеделски производит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дседателят на ПК по общинска собственост запозна общинските съветници със становището на комисията, която предлага срока за изграждане на животновъден обект – кравеферма и овцеферма за срок от 2 години и учредяване на възмездно право на ползване за сумата от 508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 съгласен с корекцията на проекта з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очев също  е съгласен с предложението на постоян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азисквания не се направиха и г-жа Ат. Кабакова  предложи, който е съгласен с проекта за решение от докладната записка и направеното изменение от постоянната комиси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Ат. Иванов,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 и във връзка с чл.25,  ал.1, ал.3, т.4, ал.4, ал.5 и ал.7  от ЗСПЗЗ</w:t>
      </w:r>
      <w:r>
        <w:rPr>
          <w:sz w:val="28"/>
          <w:szCs w:val="28"/>
          <w:lang w:val="bg-BG"/>
        </w:rPr>
        <w:t xml:space="preserve">, Общинският съвет </w:t>
      </w:r>
      <w:r>
        <w:rPr>
          <w:sz w:val="28"/>
          <w:szCs w:val="28"/>
        </w:rPr>
        <w:t xml:space="preserve">   взе следното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49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Общински съвет – Стралджа дава своето предварително съгласие за промяна на предназначението на общинско пасище, мера представляващо поземлен имот №000210  с площ от 10,000 дка, м.”Малък армутлук” по карта за възстановена собственост на с. Палаузово, общ.Стралджа  и допуска изработването на ПУП за сметка на инвеститора Борислав Гошев Гочев от гр. Стралджа, с цел изграждане на животновъден обект – кравеферма за срок от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щински съвет – Стралджа дава своето съгласие за учредяване възмездно право на ползване за сумата от </w:t>
      </w:r>
      <w:r>
        <w:rPr>
          <w:sz w:val="28"/>
          <w:szCs w:val="28"/>
          <w:lang w:val="bg-BG"/>
        </w:rPr>
        <w:t>508</w:t>
      </w:r>
      <w:r>
        <w:rPr>
          <w:sz w:val="28"/>
          <w:szCs w:val="28"/>
        </w:rPr>
        <w:t xml:space="preserve"> лв. в полза на Борислав Гошев Гочев от гр. Стралджа, върху общинския имот подробно описан в 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лед влизане в сила на ПУП общински съвет Стралджа поема задължението да обяви имота подробно описан в т.1 от публична в частна общинска собстве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ълномощава Кмета на общината да извърши всички действия  по реализиране на реш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даване под наем на общински мери и паси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Ат. Иванов,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основание  чл.21,ал.1,т.8 от ЗМСМА и във връзка с чл.37и от Закона за собственост и ползване на земеделските земи, Общинският съвет Стралджа  взе следно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Е : </w:t>
      </w:r>
      <w:r>
        <w:rPr>
          <w:sz w:val="28"/>
          <w:szCs w:val="28"/>
          <w:lang w:val="bg-BG"/>
        </w:rPr>
        <w:t>№ 492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Общински съвет Стралджа упълномощава кмета на общината да организира всички дейности по изготвянето на списък на имотите-пасища и мери за общо и индивидуално ползване и същият да бъде представен на ОбС-Стралджа.</w:t>
      </w:r>
    </w:p>
    <w:p>
      <w:pPr>
        <w:pStyle w:val="2"/>
        <w:rPr/>
      </w:pPr>
      <w:r>
        <w:rPr>
          <w:sz w:val="28"/>
          <w:szCs w:val="28"/>
        </w:rPr>
        <w:t>2.Общински съвет Стралджа дава съгласие кмета на общината да  организира всички дейности по възлагане за изготвяне на пазарна оценка на общинските мери и пасища от  лицензиран оценител, съгласно изискванията на чл.37и, ал.1 от ЗСПЗЗ.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общинска земеделска земя – нива с площ от 8.906 дка с им. № 035041, находящи се в землището на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едложи началната тръжна цена да бъде  17 812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 съгласен с предложение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0 гласа „за”, „против”1, „въздържали се”15. Не се прием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за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 - Гр. Иван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:15 –  Ат. Кабакова, В. Маринова, П. Йовчев, д-р Г. Атанасов, Р. Йорданова, Р. Парушева,  Г. Георгиев,  П. Парушев,  Ж. Ангелов,  , П. Митева, д-р Д. Йовчева, д-р Т. Георгиева, Ат. Иванов, Ж. Иванова, Цв. Тонч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едложението на  г-жа В. Маринов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Ат. Иванов,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ал.1, т.8  от ЗМСМА  и във връзка с чл.35, ал.1 от ЗОС; чл.41,ал.2 от ЗОС и  чл.18, ал.1 от Наредба №2 за реда за придобиване, управление и разпореждане с имоти вещи общинска собственост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вз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ледно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49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щински съвет реши да се продаде чрез публичен явен търг земеделска земя находяща се в землището на с.Зимница, а именно: НИВА с площ от 8.906 дка с имот №035041, трета категория, м.”До гробищата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ински съвет одобрява пазарната оценка на земеделската земя подробно описана в т.1 в размер на 1</w:t>
      </w:r>
      <w:r>
        <w:rPr>
          <w:sz w:val="28"/>
          <w:szCs w:val="28"/>
          <w:lang w:val="bg-BG"/>
        </w:rPr>
        <w:t>7812</w:t>
      </w:r>
      <w:r>
        <w:rPr>
          <w:sz w:val="28"/>
          <w:szCs w:val="28"/>
        </w:rPr>
        <w:t xml:space="preserve"> лв. и същата да послужи, като начална тръжна ц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та на сключван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дворно място в с. Иречеково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Ат. Иванов,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, чл.35, ал.1 от ЗОС и чл.18, ал.1 от  Наредбата за придобиване и разпореждане с имоти и вещи общинска собственост,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 съвет  взе следно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49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щински съвет реши да се продаде чрез публичен явен търг следният  недвижим имот- частна общинска собственост: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ворно място с площ от 2410 кв.м., съставляващо УПИ XII-531 в кв.61 по плана на </w:t>
      </w:r>
      <w:r>
        <w:rPr>
          <w:b/>
          <w:sz w:val="28"/>
          <w:szCs w:val="28"/>
        </w:rPr>
        <w:t xml:space="preserve">с. Иречеково </w:t>
      </w:r>
      <w:r>
        <w:rPr>
          <w:sz w:val="28"/>
          <w:szCs w:val="28"/>
        </w:rPr>
        <w:t xml:space="preserve">с данъчна оценка 6709.40лв.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зарна цена, определена от лицензиран оценител в размер 7 230.00л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щински съвет одобрява начална тръжна цена, определена от    лицензиран оценител за имота подробно описан в 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ълномощава кмета на общината да извърши всички действия за организиране на търга и да сключи договор за продажба със спечелилия търга, като плащанията се извършват към датата на сключван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даване под аренда на земеделска земя – Нива с площ от 18.585 дка, им. № 000194, местност „Каяджик” по КВС на с. Джино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заяви, че според него цената е много ниска и трябва да се завиш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оясни, че съгласно приетата тарифа към Наредба № 2 на ОбС не може да се завиши цената, ако не се промени тарифата. Освен в това в договора, който ще се сключи със спечелилия търга има клауза, която позволява при актуализации цената да бъде завишава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1 гласа „за”, „против”0, „въздържали се”5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1 –  Ат. Кабакова, В. Маринова, П. Йовчев, д-р Г. Атанасов, Р. Йорданова,  Г. Георгиев,  ,  Ж. Ангелов,  Гр. Иванов, ,  д-р Т. Георгиева,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:5 -  П. Парушев, Р. Парушева, д-р Д. Йовчева, Ат. Иванов, П. Мит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 и чл.53 от Наредба №2 за реда на придобиване, управление и разпореждане с имоти и вещи общинска собственост да вземе следно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bg-BG"/>
        </w:rPr>
        <w:t>№ 495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1.Общински съвет Стралджа дава своето съгласие да се проведе публичен търг за отдаване под аренда на общински недвижим имот - Нива с площ 18.585дка., им.№000194, седма категория, местност”Каяджик” по КВС на с.Джинот, общ.Стралджа при следните условия: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* Срок за отдаване под аренда – 25 години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* Начална тръжна годишна арендна вноска 260,00лв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* Земеделската земя се предоставя с цел създаване на лавандулово насаждение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2.Упълномощава кмета на общината да организира провеждането на публичния търг за имота подробно описан в т.1 и сключи договор за аренда със спечелилия търг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роект „Проучване и проектиране на подобект „Газопровод  Лозенец –Недялско от обект Транзитен газопровод № 2 за Турция” – предварително съгласие на ОбС за промяна предназначението на част от им. № 000506 в землището на с. Лозенец и преминаване на трасе на газопровод през имоти общинска собственост в землищата   Лозенец, Стралджа, Атолово, Маленово и Палаузово с инвеститор Булгартрансгаз ЕАД гр.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остоянните комисии по общинска собственост и устройство на територията запознаха общинските съветници със становищата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Ат. Иванов,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На основание чл.21, ал.1, т.8 от ЗМСМА, чл.30, ал.3 от ППЗОЗЗ и чл.25, ал.3,т.4, и ал.4 и 5 от ЗСПЗЗ, Общинският  съвет Стралджа взе следно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bg-BG"/>
        </w:rPr>
        <w:t xml:space="preserve"> № 496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Общински съвет Стралджа дава предварително съгласие за преминаване на трасето през имоти общинска собственост /по вариант 1 и 3/, за срок от 2години, както следва: / Приложение 1, Приложение 2, Приложение 3, Приложение 4 и Приложение 5 са неразделна част от настоящото решение/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2.Общински съвет Стралджа дава своето предварително съгласие за промяна предназначението на част от имот 0.506 върху площ от 76 кв.м., в землището на с.Лозенец, за разполагане на технологична площадка за дебитомер, за срок от 2годин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След влизане в сила на ПУП общински съвет Стралджа поема задължението да обяви имота подробно описан в т.2 от публична в частна общинска собственос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Упълномощава Кмета на общината да извърши всички действия по реализиране на проек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4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варително съгласие за учредяване на сервитути  в имоти подробно описани в таблиците и  предварително съгласие за учредяване право на строеж върху им. № 000170 и имот № 000425 всичките в землището на с. Лозенец, община Стралджа във връзка с модернизация  на КС Лозенец – инвеститор Булгартрансгаз ЕАД гр.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 на постоянната комисия по общинска собственост 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Ат. Иванов,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основание чл.21,ал.1,т.8 от ЗМСМА и във връзка с чл.29,ал.1 от ЗОЗЗ и чл.30,ал.3 от ППЗОЗЗ общински съвет –Стралджа 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 xml:space="preserve"> № 49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І.Общински съвет-Стралджа дава своето предварително съгласие за промяна на предназначението на общински земеделски земи и учредяване на сервитути (право на прокарване на линейни обекти с площи с ограничения, посочени в таблиците) и  за учредяване на право на строеж за срок от 2/две/ години за имотите както следва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1.Сервитутни зони на входно/изходните газопроводи /шлейфи/ в землището на с.Лозенец, общ.Стралджа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00"/>
        <w:gridCol w:w="900"/>
        <w:gridCol w:w="1080"/>
        <w:gridCol w:w="1080"/>
        <w:gridCol w:w="1260"/>
        <w:gridCol w:w="1260"/>
      </w:tblGrid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а им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на имота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с ограни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и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ова к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панис-вано от общи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елско стопански горски, ведомствен пъ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публ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рал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2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1-К11 в  землището на с. Лозенец, общ. Стралжда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ри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 вид зем.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5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ри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рски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вен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бщинск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лдж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ри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градирала орна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12-К14 в  землището на с. Лозенец, общ. Стралжда</w:t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ри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ри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рски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вен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бщинск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лдж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12-К14 в  землището на с. Лозенец, общ. Стралжда</w:t>
      </w:r>
    </w:p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ри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. вид поз. Имот без опр. Стоп. предна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ри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рски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вен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22-К30 в  землището на с. Лозенец, общ. Стралжда</w:t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оставена орн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 вид земеделск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 чеш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22-К30 в  землището на с. Лозенец, общ. Стралжд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 с ограничения 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оставена орн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31-К37 в  землището на с. Лозенец, общ. Стралжд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38-К41 в  землището на с. Лозенец, общ. Стралжд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градирала орн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42-К48 в  землището на с. Лозенец, общ. Стралжд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остав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орн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градирала орн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49-К54 в  землището на с. Лозенец, общ. Стралжда</w:t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градирала орн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елскостопански, горски и ведомствен п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публич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55-К56 в  землището на с. Лозенец, общ. Стралжда</w:t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съоръжение на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ска частн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на Стралдж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градирала орн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градирала орна з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57-К62 в  землището на с. Лозенец, общ. Стралжд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284" w:right="-56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12-К65 в  землището на с. Лозенец, общ. Стралжд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 с ограничения 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567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Сервитутни зони на засегнатите общински имоти от трасето на съобщителни кабели </w:t>
      </w:r>
      <w:r>
        <w:rPr>
          <w:b/>
          <w:sz w:val="28"/>
          <w:szCs w:val="28"/>
        </w:rPr>
        <w:t>Клон К65-К67 в  землището на с. Лозенец, общ. Стралжд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134"/>
        <w:gridCol w:w="708"/>
        <w:gridCol w:w="851"/>
        <w:gridCol w:w="850"/>
        <w:gridCol w:w="850"/>
        <w:gridCol w:w="1276"/>
        <w:gridCol w:w="1559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ед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трайн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имо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 с ограничения /дк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ълж. На кабела /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бствениц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делска те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янова к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панисва-но от общи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и по чл. 19 от ЗСПЗ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.За площадка на Възел 1 в землище с.Лозенец, общ.Стралджа е предвидена площ за учредяване на право на стро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6"/>
        <w:gridCol w:w="900"/>
        <w:gridCol w:w="1080"/>
        <w:gridCol w:w="900"/>
        <w:gridCol w:w="1080"/>
        <w:gridCol w:w="1080"/>
        <w:gridCol w:w="1260"/>
        <w:gridCol w:w="90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а им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 пред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на имот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 за ОПС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иц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ова к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исвано от общин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 по чл.19 от ЗСПЗ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За площадка Възел 2 в землище с.Лозенец, общ.Стралджа, е предвидена площ за учредяване на право на стро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6"/>
        <w:gridCol w:w="900"/>
        <w:gridCol w:w="1080"/>
        <w:gridCol w:w="900"/>
        <w:gridCol w:w="1080"/>
        <w:gridCol w:w="1080"/>
        <w:gridCol w:w="1260"/>
        <w:gridCol w:w="90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а им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 пред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на имот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 за ОПС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ици</w:t>
            </w:r>
          </w:p>
        </w:tc>
      </w:tr>
      <w:tr>
        <w:trPr>
          <w:trHeight w:val="13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ова к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исвано от общин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 по чл.19 от ЗСПЗ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.За площадка Възел 3 в землище с.Лозенец, общ.Стралджа, е предвидена площ за право на стро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6"/>
        <w:gridCol w:w="900"/>
        <w:gridCol w:w="1080"/>
        <w:gridCol w:w="900"/>
        <w:gridCol w:w="1080"/>
        <w:gridCol w:w="1080"/>
        <w:gridCol w:w="1260"/>
        <w:gridCol w:w="90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а им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 пред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на имот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 за оОПС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иц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ова к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исвано от общин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 по чл.19 от ЗСПЗ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За площадката за РШ2 в землище с Лозенец, общ.Стралджа, общ.Стралджа, е предвидена площ за учредяване право на стро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6"/>
        <w:gridCol w:w="900"/>
        <w:gridCol w:w="900"/>
        <w:gridCol w:w="900"/>
        <w:gridCol w:w="1080"/>
        <w:gridCol w:w="1260"/>
        <w:gridCol w:w="1080"/>
        <w:gridCol w:w="108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а им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 пред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 на имот 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 за ОПС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о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иц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радирала орна з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ова к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исвано от общин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 по чл19 от ЗСПЗ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Общински съвет Стралджа поема задължението след утвърждаване на площадка /трасе/ и при влязъл в сила ПУП за земите подробно описани в т.І да учреди ограничени вещни права или сервитути върху 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По т. 15.</w:t>
      </w:r>
      <w:r>
        <w:rPr>
          <w:sz w:val="28"/>
          <w:szCs w:val="28"/>
          <w:lang w:val="bg-BG"/>
        </w:rPr>
        <w:t xml:space="preserve"> Докладна записка от  Митко Андонов – Кмет на община Стралджа относно заявление Вх. № ТСУЕ -1481/20.11.2014 г. от Красимир Георгиев Маринов – управител на „БИО СТОПАНСТВО ЕМ ДЖИ ЕС” ООД за смяна на отреждането на ПИ № 000384 ,землище с. Първенец община Стралд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, която предлага към основанието на проекта за решение да се включи чл. 21, ал. 1 т. 11 от ЗМС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Ат. Иванов,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 1 т. 11 от ЗМСМА във връзка с чл. 124а, ал.1 от ЗУТ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49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гр. Стралджа разрешава изработване на проект за подробен устройствен план – план за регулация и застрояване, с който ПИ  № 000384 , землище с. Първенец, община Стралджа се отреди „За предприятие за млекосъбиране и млекопреработк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6.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съгласуване на Стратегически план за дейността на Звеното за вътрешен одит за периода 2015-2017 г. и Годишен план за 2015 г. за дейността на Звеното за вътрешен одит по чл. 27, ал.2, Раздел ІІ от Закона за вътрешен одит в публичния сектор /ДВ бр. 54/2010 г.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11 гласа „за”, „против”0, „въздържали се” 5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12 от ЗМСМА и във връзка с чл. 27, ал.2, Раздел ІІ от Закона за вътрешен одит в публичния сектор /ДВ бр. 54/2010 г.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9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съгласува Стратегически план за дейността на Звеното за вътрешен одит за периода 2015-2017 г. и Годишен план  за 2015 г. за дейността на звеното за вътрешен одит към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17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община Стралджа за безвъзмездна финансова помощ по Програма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04 „Енергийна ефективност и възобновяема енергия”, Грантова схема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4-02-03 „Мерки за повишаване на енергийната ефективност и използване на възобновяема енергия в общински и държавни сгради и локални отоплителни системи” по Финансов механизъм на европейското икономическо пространство 2009-2014 г. към Министерството на икономиката и енергетиката с проект : „ Оползотворяване на местния потенциал от хидротермална енергия в отоплителни инсталации на училища , ОДЗ и ЦДГ в гр. Стралджа обл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Гр. Иванов попита партньора по проекта от Европейския съюз ли трябва да бъд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  - от Норвег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заяви, че има някакви контакти и ако е необходимо  може да помог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и чл. 59 от ЗМСМ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0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І. Общински съвет – Стралджа възлага на Кмета на община Стралджа да предприеме необходимите действия, свързани с подготовката и кандидатстването на  община Стралджа с проект: „Оползотворяване на местния потенциал от хидротермална  енергия в отоплителни инсталации на училища, ОДЗ и ЦДГ в гр. Стралджа, обл. Ямбол” по Програма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04 „Енергийна ефективност и възобновяема енергия”, Грантова схема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4-02-03 „Мерки за повишаване на енергийната ефективност и използване на възобновяема енергия в общински и държавни сгради и локални отоплителни системи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І. Общински съвет Стралджа дава съгласието си Кмета на общината да сключи Споразумение за партньорство по проекта с подходящ партнь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8.</w:t>
      </w:r>
      <w:r>
        <w:rPr>
          <w:sz w:val="28"/>
          <w:szCs w:val="28"/>
          <w:lang w:val="bg-BG"/>
        </w:rPr>
        <w:t xml:space="preserve"> Докладна записка от Митко Андонов -  Кмет на община Стралджа относно предоставяне на позиция и мандат за заседание на Общото събрание на Асоциация по В и К Ямбол, което ще се проведе на 12.12.2014 г. на основание чл. 198е, ал.5 от Закона н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напусна заседателната зала /Кворум 15 общински съветник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</w:t>
      </w:r>
      <w:r>
        <w:rPr>
          <w:sz w:val="28"/>
          <w:szCs w:val="28"/>
        </w:rPr>
        <w:t>а основание чл. 21, ал. 1, т. 23 от ЗМСМА и във връзка с чл. 198е, ал. 5 от Закона на водите, 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взе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:</w:t>
      </w:r>
      <w:r>
        <w:rPr>
          <w:b/>
          <w:sz w:val="28"/>
          <w:szCs w:val="28"/>
          <w:lang w:val="bg-BG"/>
        </w:rPr>
        <w:t xml:space="preserve"> № 50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на Община Стралджа, предоставя на Зам. Кмета на Община Стралджа – Иван Иванов позиция и мандат за становище и гласуване на заседанието на Асоциация по В и К – Ямбол, което ще се проведе на 12.12.2014 г. от 10.00 ч. в сградата Областна администрация Ямбол, по следните точ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Точка 1.</w:t>
      </w:r>
      <w:r>
        <w:rPr>
          <w:sz w:val="28"/>
          <w:szCs w:val="28"/>
        </w:rPr>
        <w:t xml:space="preserve"> Вземане на решение за приемане на бюджет на Асоциацията за 2014 г. в размер на 37 278 лв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есет и седем хиляди двеста и седемдесет и осем лв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като се има предвид, че размера на вноската на държавата за 2014 г. е 2 000 лв. и АВиК – Ямбол разполага с 31 564 лв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есет и една хиляди петстотин шесдесет и четири лв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 сме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чка 2.</w:t>
      </w:r>
      <w:r>
        <w:rPr>
          <w:sz w:val="28"/>
          <w:szCs w:val="28"/>
        </w:rPr>
        <w:t xml:space="preserve"> Разглеждане на проект на бюджет на Асоциацията по водоснабдяване и канализация за 2015 г., като размер на вноската на държавата е заложено 10 000 лв. и вземане на решение за препоръчителния размер на вноската на   държавата в бюджета на асоциацията за следващ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чка 3.</w:t>
      </w:r>
      <w:r>
        <w:rPr>
          <w:sz w:val="28"/>
          <w:szCs w:val="28"/>
        </w:rPr>
        <w:t xml:space="preserve">  Вземане на решение за сключване на граждански договор с физическо лиц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финансов инспектор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приемане и завеждане в активите на Асоциацията по В и К на оборудването и обзавеждането, което предстои да бъде доставено от Министерство на регионалното развитие, при възнаграждение в размер гласуван на заседанието на Общото събрание на Асоциацията, но не повече от 2 минимални работни запла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очка 4. </w:t>
      </w:r>
      <w:r>
        <w:rPr>
          <w:bCs/>
          <w:sz w:val="28"/>
          <w:szCs w:val="28"/>
        </w:rPr>
        <w:t>Вземане на решение за закупуване счетоводен софтуер и софтуер за заплати, които следва да са съвместими със счетоводния софтуер и софтуера за заплати на Областна администрация – Ямбо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9.</w:t>
      </w:r>
      <w:r>
        <w:rPr>
          <w:sz w:val="28"/>
          <w:szCs w:val="28"/>
          <w:lang w:val="bg-BG"/>
        </w:rPr>
        <w:t xml:space="preserve"> Докладна записка от Митко Андонов  - Кмет на община Стралджа относно  заявление Вх. № ТСУЕ – 1466/17.11.2014 г. от Румен Петров Жеков и становище от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напусна заседателната зала /Кворум 15 общински съветник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6 –  Ат. Кабакова, В. Маринова, П. Йовчев, д-р Г. Атанасов, Р. Йорданова, Р. Парушева,  Г. Георгиев,  П. Парушев,  Ж. Ангелов,  Гр. Иванов, П. Митева, д-р Д. Йовчева, д-р Т. Георгиева,  Ж. Иванова, Цв. Тонч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: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11 от ЗМСМА във връзка с чл. 124а, ал. 1  от ЗУТ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0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гр. Стралджа разрешава изработване на проект за подробни устройствени планове – парцеларни планове, касаещи  прокарване на водопровод и ел. провод през полски път  - публична общинска собственост, представляващ ПИ № 040.900 по КВС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0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на граждани за лечение и закупуване на лекарст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се върна в заседателната зала. /Кворум 16 общински съветника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 основание чл. 21, ал.1 т. 23 от ЗМСМА и във връзка с чл. 6 и 7  от Правилника на ОбС  за определяне реда и начина за отпускане на еднократна финансова помощ , Общинският съвет  вз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  <w:t>Р Е Ш Е Н И Е: № 503</w:t>
        <w:tab/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лати Вътев Златев  с. Тамарино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ойка Вълкова Маринова гр. Стралджа ул. Москва № 5 в размер на 3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лия Йорданов Костов гр. Стралджа ул. Ап. Христов № 10 в размер на 10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еселин Иванов Петков гр. Стралджа  ул. Ап. Христов № 9 в размер на 3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Николай Петров Великов с. Каменец в размер на 18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Калинка Найденова Василева гр. Стралджа ул. Космос № 5 в размер на 10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Русанка Николова Добрева гр. Стралджа ул. Ив. Кондов № 1 в размер на 18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Недка Матева Димитрова от гр. Стралджа ул. Дъбрава №  9 в размер на 5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 Бонка Асенова Димитрова  гр. Стралджа ул. Г.С. Раковски № 1А в размер на 240 лв. /инвитро/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Тодорка Йорданова Йорданова с. Зимница в размер на 5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Иван Колев Митев с. Зимница в размер на 8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Васил Иванов Георгиев с. Зимница в размер на 8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Зюмбюла Асенова Бошнакова  гр. Стралджа ул. Морава № 5 в размер на 5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Стоянка Дачева Янева гр. Стралджа  ул. Мискет № 9А в размер на 10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Панайот Йорданов Димитров  с. Войника в размер на 18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Иринка Атанасова Иванова гр. Стралджа ул. Радецки № 1 в размер на 10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Стойка Танева Койчева гр. Стралджа ул. Раковски № 27 в размер на 10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Кольо Тодоров Колев с. Лозенец в размер на 5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Манол Панайотов Ганчев гр. Стралджа ул. Зорница № 9 в размер на 5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Донка Нихтянова Иванова гр. Стралджа ул. Тракия № 11 в размер на 100 лв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Минка Михалева Иванова гр. Стралджа  ул. Незабравка № 4А в размер на 10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 Петър Толев Йорданов гр. Стралджа ул. Радецки № 5 в размер на 200 лв.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23. Донка  Пенева Георгиева гр. Стралджа ул. Г.М. Димитров № 12 в размер на 200 лв.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ВСИЧКО: 24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Марин Илиев Чапразов гр. Стралджа ул. Г.С. Раковски № 19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енка Стойчева Добрева гр. Стралджа ул. Г.С. Раковски № 18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онка Куртева Тодорова с. Богорово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Тодорка Цонева Тодорова гр. Стралджа ул. Ал. Стамболийски № 52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Господинка Панайотова Янева с. Войника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ида Вълева Събева  гр. Стралджа ул. Дъбрава № 19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Иван Маринов Жечев гр. Стралджа ул. Хемус № 101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Марийка  Иванова Тонева с. Войник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Златка Веселинова Петкова гр. Стралджа ул. Дъбрава № 91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1.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Функциониране на „Производствена и складова база Стралджа – Мараш”гр. Стралджа с оператор „Ривърс Инвест” ЕООД, ЕИК 202600526 с. Равно поле, област Софийска, община Елин Пелин, Индустриален център Верил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 работата на заседанието на ОбС по т. 21 взе участие Инициативния комитет на с. Лоз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комисиите от проведеното съвместно заседа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Гр. Иванов изказа благодарност на г-жа Ат. Кабакова за подготвената декларация и на кмета и експертите подготвили становището му относно  функционирането на складовата база „Стралджа – Мараш” и предложи да се направи  обществено обсъждане по въпроса в с. Лозенец в присъствието на народните представители   от всички партии с представителство в парламента   в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ви, че ще проведе необходимите разгово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Кабакова предложи, 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13, ал.2 от ЗМСМА,  Общинският съвет 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0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предложения текст на декларация относно Функциониране на „Производствена и складова база Стралджа – Мараш”гр. Стралджа с оператор „Ривърс Инвест” ЕООД, ЕИК 202600526 с. Равно поле, област Софийска, община Елин Пелин, Индустриален център Верила и е неразделна част към ре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Възлага на Председателя на Общинският съвет да изпрати декларацията с приложени становища на кмета на общината и на Инициативния комитет с. Лозенец до: Председателя на Народното събрание, Председателите на парламентарните групи в Народното събрание, Министър председателя, министъра на Министерството на околната среда и водите, Министерството на вътрешните работи, Министерството на отбраната, Областния управител на област Ямбол, Директора на РИОСВ Стара Загор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2</w:t>
      </w:r>
      <w:r>
        <w:rPr>
          <w:sz w:val="28"/>
          <w:szCs w:val="28"/>
          <w:lang w:val="bg-BG"/>
        </w:rPr>
        <w:t xml:space="preserve"> 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Парушев постави въпроса относно осветлението с поставените фотоволтаични лампи, защо не свет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иска информация относно мероприятията и мерките, които са взети по време на наводненията на 3 и 4 декември т.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лампите са в  гаранция две години, има някакъв проблем, който фирмата трябва да установи и тези дни да започне отстраняването му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хронологично проследи действията на кризисния щаб при бедствия. При 90 л. на кв. м. няма как да не се стигне донаводнения. Важно е че преди зимата дерето от подлеза към с. Воденичане около 40- 50 м. беше почистено и направено и там нямаше вода. В противен случай наводнението щеше да бъде повече. Също така канализацията, която беше направена по ул.  Н. Петков и Х. Димитър пое голяма част от прииждащата вода.   Беше пусната заповед за постоянно наблюдение на язовирите, опасните дерета и канали  в общината. Кметовете на населени места чрез концесионерите подаваха  на всеки част информация в общината за състоянието на водоемите. Имаше готовност за евакуация на няколко къщи в с. Люлин, Лозенец и Маленово., като на 4. декември хората от 5-6 къщи бяха изведени с изключение на възрастно семейство, което пожела да остане на втория етаж на къщата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Стралджа  се наводнява от три точки – в северния край, пътя на стопанския двор залива квартал Дъбрава и през пътя другия квартал в ромската махала. Другата точка  е в западния край на града покрай ж.п. линията. Канавката, която минава покрай Булгарплод трябва да се поднови, за да не създава опасност, и последната точка това е квартала до първа бригада и кабата където идва вода от нивите минава през дворовете където няма плътна ограда и се стича до центъра на гра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ечерта на 3 декември  се направи отводнителен канал в северната част на града и на 4 декември  се започна изпомпване съвместно с пожарната и помпата на общината по къщите при получен сигнал за помощ. На 4 декември в ОУ „Св.Св. Кирил и Методий” бяха настанени 83 души главно жени с малки деца, на които съвместно с БЧК се осигури храна, легла, завивки. След овладяване на ситуацията хората се върнаха по домовете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в 16.3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6:00Z</dcterms:created>
  <dc:creator> </dc:creator>
  <dc:description/>
  <cp:keywords/>
  <dc:language>en-US</dc:language>
  <cp:lastModifiedBy> </cp:lastModifiedBy>
  <cp:lastPrinted>2014-12-16T10:50:00Z</cp:lastPrinted>
  <dcterms:modified xsi:type="dcterms:W3CDTF">2014-12-16T09:34:00Z</dcterms:modified>
  <cp:revision>68</cp:revision>
  <dc:subject/>
  <dc:title>П Р О Т О К О Л</dc:title>
</cp:coreProperties>
</file>